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Основные средства организаций торговли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4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1 Анализ развития и эффективности использования материально-технической базы торговли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Анализ развития и эффективности использования материально-технической базы торговли                  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анализа материально-технической базы – определение резервов повышения эффективности ее использования, а также выявление путей достижения этих резерво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ей для анализа служат следующие источни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бизнес-план орган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баланс орган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форма бухгалтерской отчетности «Отчет о прибылях и убытках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атистическая отчетность форм № 1Ф (Основные средства) «Отчет о наличии и движении основных средств и других внеоборотных активов», 1-торг розница, 12-торг «Отчет о товарообороте и запасах товаров», 12-Т «Отчет по труду» и др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нализ материально-технической базы проводится по этапам, представленным на рисунке 1.</w:t>
      </w:r>
    </w:p>
    <w:p>
      <w:pPr>
        <w:pStyle w:val="1"/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7511"/>
      </w:tblGrid>
      <w:tr>
        <w:trPr>
          <w:trHeight w:val="58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Оценка состояния и динамики развития объектов розничной и оптовой торговой сети</w:t>
            </w:r>
          </w:p>
        </w:tc>
      </w:tr>
      <w:tr>
        <w:trPr>
          <w:trHeight w:val="187" w:hRule="exac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Оценка движения, состояния и динамики развития основных средств организации</w:t>
            </w:r>
          </w:p>
        </w:tc>
      </w:tr>
      <w:tr>
        <w:trPr>
          <w:trHeight w:val="187" w:hRule="exac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Оценка эффективности использования материально-технической базы розничной и оптовой торговли</w:t>
            </w:r>
          </w:p>
        </w:tc>
      </w:tr>
      <w:tr>
        <w:trPr>
          <w:trHeight w:val="158" w:hRule="exac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Оценка влияния факторов на эффективность использования </w:t>
              <w:br/>
              <w:t>материально- технической базы организации</w:t>
            </w:r>
          </w:p>
        </w:tc>
      </w:tr>
      <w:tr>
        <w:trPr>
          <w:trHeight w:val="158" w:hRule="exac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Определение резервов и направлений повышения эффективности </w:t>
              <w:br/>
              <w:t>использования материально-технической базы организации</w:t>
            </w:r>
          </w:p>
        </w:tc>
      </w:tr>
    </w:tbl>
    <w:p>
      <w:pPr>
        <w:pStyle w:val="Style19"/>
        <w:shd w:fill="auto" w:val="clear"/>
        <w:spacing w:lineRule="auto" w:line="240"/>
        <w:ind w:firstLine="709"/>
        <w:jc w:val="both"/>
        <w:rPr/>
      </w:pPr>
      <w:r>
        <w:rPr>
          <w:rStyle w:val="Style18"/>
          <w:b/>
          <w:bCs w:val="false"/>
          <w:sz w:val="24"/>
          <w:szCs w:val="24"/>
        </w:rPr>
        <w:t xml:space="preserve">Рисунок 1 – </w:t>
      </w:r>
      <w:r>
        <w:rPr>
          <w:b w:val="false"/>
          <w:sz w:val="24"/>
          <w:szCs w:val="24"/>
        </w:rPr>
        <w:t xml:space="preserve">Этапы анализа состояния и эффективности использования </w:t>
        <w:br/>
        <w:t>материально-технической базы организа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рамках </w:t>
      </w:r>
      <w:r>
        <w:rPr>
          <w:rStyle w:val="Style16"/>
          <w:sz w:val="24"/>
          <w:szCs w:val="24"/>
        </w:rPr>
        <w:t>первого этапа</w:t>
      </w:r>
      <w:r>
        <w:rPr>
          <w:sz w:val="24"/>
          <w:szCs w:val="24"/>
        </w:rPr>
        <w:t xml:space="preserve"> оцениваются следующие показател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изменение количества объектов торговой се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ля магазинов в общем количестве объектов торговой сети и ее изменение по сравнению с предшествующим период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 торговой или складской площад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ля каждого типа магазина в общем количестве (продовольственные, непродовольственные, смешанные) и ее измен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ля специализированных магазинов по количеству и товарообороту и ее измен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мкость складов и холодильников и ее измен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ля магазинов самообслуживания по количеству, торговой площади, товарооборот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нт выполнения плана ввода или технического перевооружения торговой се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темпы изменения общего количества торговых объектов, торговой и складской площаде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6"/>
          <w:sz w:val="24"/>
          <w:szCs w:val="24"/>
        </w:rPr>
        <w:t>втором этапе</w:t>
      </w:r>
      <w:r>
        <w:rPr>
          <w:sz w:val="24"/>
          <w:szCs w:val="24"/>
        </w:rPr>
        <w:t xml:space="preserve"> оценка проводится по следующим показателя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изменение среднегодовой стоимости основных средств в отчетном периоде по сравнению с предшествующи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структуры основных средств, т. е. удельного веса зданий, сооружений, машин, оборудования и т. д. в общей их стоимости и изменение этих удельных вес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показателей движения и состояния основных средств и их изменение за отчетный период (таблица).</w:t>
      </w:r>
    </w:p>
    <w:p>
      <w:pPr>
        <w:pStyle w:val="Style19"/>
        <w:shd w:fill="auto" w:val="clear"/>
        <w:spacing w:lineRule="auto" w:line="240"/>
        <w:ind w:firstLine="709"/>
        <w:jc w:val="both"/>
        <w:rPr/>
      </w:pPr>
      <w:r>
        <w:rPr>
          <w:rStyle w:val="Style18"/>
          <w:b w:val="false"/>
          <w:bCs w:val="false"/>
          <w:sz w:val="24"/>
          <w:szCs w:val="24"/>
        </w:rPr>
        <w:t>Таблица –</w:t>
      </w:r>
      <w:r>
        <w:rPr>
          <w:b w:val="false"/>
          <w:sz w:val="24"/>
          <w:szCs w:val="24"/>
        </w:rPr>
        <w:t xml:space="preserve"> Показатели </w:t>
      </w:r>
      <w:r>
        <w:rPr>
          <w:rStyle w:val="Style18"/>
          <w:b w:val="false"/>
          <w:bCs w:val="false"/>
          <w:sz w:val="24"/>
          <w:szCs w:val="24"/>
        </w:rPr>
        <w:t xml:space="preserve">движения, состояния и </w:t>
      </w:r>
      <w:r>
        <w:rPr>
          <w:b w:val="false"/>
          <w:sz w:val="24"/>
          <w:szCs w:val="24"/>
        </w:rPr>
        <w:t>эффективности использования основных средств (ОС)</w:t>
      </w:r>
    </w:p>
    <w:p>
      <w:pPr>
        <w:pStyle w:val="1"/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168"/>
      </w:tblGrid>
      <w:tr>
        <w:trPr>
          <w:trHeight w:val="283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</w:rPr>
              <w:t>Показател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293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1. </w:t>
            </w:r>
            <w:r>
              <w:rPr>
                <w:rStyle w:val="85pt1"/>
                <w:sz w:val="24"/>
                <w:szCs w:val="24"/>
              </w:rPr>
              <w:t>Показатели движения ОС</w:t>
            </w:r>
          </w:p>
        </w:tc>
      </w:tr>
      <w:tr>
        <w:trPr>
          <w:trHeight w:val="55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поступления (ввода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>Стоимость поступивших О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тоимость ОС на конец периода</w:t>
            </w:r>
          </w:p>
        </w:tc>
      </w:tr>
      <w:tr>
        <w:trPr>
          <w:trHeight w:val="55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замен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Стоимость поступивших ОС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тоимость выбывших ОС</w:t>
            </w:r>
          </w:p>
        </w:tc>
      </w:tr>
      <w:tr>
        <w:trPr>
          <w:trHeight w:val="55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интенсивности обнов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Стоимость выбывших ОС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тоимость поступивших ОС</w:t>
            </w:r>
          </w:p>
        </w:tc>
      </w:tr>
      <w:tr>
        <w:trPr>
          <w:trHeight w:val="55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обновл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Стоимость новых ОС     </w:t>
            </w:r>
            <w:r>
              <w:rPr>
                <w:rStyle w:val="85pt1"/>
                <w:i w:val="false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тоимость ОС на конец периода</w:t>
            </w:r>
          </w:p>
        </w:tc>
      </w:tr>
      <w:tr>
        <w:trPr>
          <w:trHeight w:val="91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стабиль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85pt1"/>
                <w:i w:val="false"/>
                <w:i w:val="false"/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Стоимость ОС   _  Стоимость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5pt1"/>
                <w:i w:val="false"/>
                <w:sz w:val="24"/>
                <w:szCs w:val="24"/>
              </w:rPr>
              <w:t xml:space="preserve">      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>на начало периода     выбывших О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тоимость ОС на начало периода</w:t>
            </w:r>
          </w:p>
        </w:tc>
      </w:tr>
      <w:tr>
        <w:trPr>
          <w:trHeight w:val="55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выбыт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Стоимость выбывших ОС   </w:t>
            </w:r>
            <w:r>
              <w:rPr>
                <w:rStyle w:val="85pt1"/>
                <w:i w:val="false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</w:t>
            </w:r>
            <w:r>
              <w:rPr>
                <w:rStyle w:val="85pt1"/>
                <w:i w:val="false"/>
                <w:sz w:val="24"/>
                <w:szCs w:val="24"/>
              </w:rPr>
              <w:t xml:space="preserve">     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тоимость ОС на начало периода</w:t>
            </w:r>
          </w:p>
        </w:tc>
      </w:tr>
      <w:tr>
        <w:trPr>
          <w:trHeight w:val="293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2. </w:t>
            </w:r>
            <w:r>
              <w:rPr>
                <w:rStyle w:val="85pt1"/>
                <w:sz w:val="24"/>
                <w:szCs w:val="24"/>
              </w:rPr>
              <w:t>Показатели состояния ОС</w:t>
            </w:r>
          </w:p>
        </w:tc>
      </w:tr>
      <w:tr>
        <w:trPr>
          <w:trHeight w:val="273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износ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>Сумма износа (амортизации)</w:t>
            </w:r>
          </w:p>
        </w:tc>
      </w:tr>
      <w:tr>
        <w:trPr>
          <w:trHeight w:val="574" w:hRule="exac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Стоимость ОС на начало периода </w:t>
              <w:br/>
              <w:t>(переоцененная)</w:t>
            </w:r>
          </w:p>
        </w:tc>
      </w:tr>
      <w:tr>
        <w:trPr>
          <w:trHeight w:val="112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оэффициент год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08" w:hanging="0"/>
              <w:rPr>
                <w:rStyle w:val="85pt1"/>
                <w:i w:val="false"/>
                <w:i w:val="false"/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Стоимость ОС          _    Сумма износа </w:t>
            </w:r>
          </w:p>
          <w:p>
            <w:pPr>
              <w:pStyle w:val="3"/>
              <w:shd w:fill="auto" w:val="clear"/>
              <w:spacing w:lineRule="auto" w:line="240" w:before="0" w:after="0"/>
              <w:ind w:left="708" w:hanging="0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>на начало периода         (амортизации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Стоимость ОС на начало периода </w:t>
              <w:br/>
              <w:t>(переоцененная)</w:t>
            </w:r>
          </w:p>
        </w:tc>
      </w:tr>
      <w:tr>
        <w:trPr>
          <w:trHeight w:val="293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 xml:space="preserve">3. </w:t>
            </w:r>
            <w:r>
              <w:rPr>
                <w:rStyle w:val="85pt1"/>
                <w:sz w:val="24"/>
                <w:szCs w:val="24"/>
              </w:rPr>
              <w:t>Показатели эффективности использования ОС</w:t>
            </w:r>
          </w:p>
        </w:tc>
      </w:tr>
      <w:tr>
        <w:trPr>
          <w:trHeight w:val="55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Отдача основных средств, р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5pt1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      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    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Товарооборот             </w:t>
            </w:r>
            <w:r>
              <w:rPr>
                <w:rStyle w:val="85pt1"/>
                <w:i w:val="false"/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редняя за период стоимость ОС</w:t>
            </w:r>
          </w:p>
        </w:tc>
      </w:tr>
      <w:tr>
        <w:trPr>
          <w:trHeight w:val="55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Емкость основных средств, р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Средняя за период стоимость ОС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Товарооборот</w:t>
            </w:r>
          </w:p>
        </w:tc>
      </w:tr>
      <w:tr>
        <w:trPr>
          <w:trHeight w:val="56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Вооруженность основными средствами, р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5pt1"/>
                <w:i w:val="false"/>
                <w:i w:val="false"/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Средняя за период стоимость ОС            </w:t>
            </w:r>
            <w:r>
              <w:rPr>
                <w:rStyle w:val="85pt1"/>
                <w:i w:val="false"/>
                <w:color w:val="FFFFFF"/>
                <w:sz w:val="24"/>
                <w:szCs w:val="24"/>
              </w:rPr>
              <w:t>.</w:t>
            </w:r>
            <w:r>
              <w:rPr>
                <w:rStyle w:val="85pt1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>
          <w:trHeight w:val="71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Рентабельность основных средств, %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20"/>
                <w:tab w:val="left" w:pos="3362" w:leader="dot"/>
              </w:tabs>
              <w:spacing w:lineRule="auto" w:line="240"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 xml:space="preserve">  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Style w:val="85pt1"/>
                <w:i w:val="false"/>
                <w:sz w:val="24"/>
                <w:szCs w:val="24"/>
                <w:u w:val="single"/>
              </w:rPr>
              <w:t xml:space="preserve">Прибыль                </w:t>
            </w:r>
            <w:r>
              <w:rPr>
                <w:rStyle w:val="85pt1"/>
                <w:i w:val="false"/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85pt1"/>
                <w:i w:val="false"/>
                <w:sz w:val="24"/>
                <w:szCs w:val="24"/>
              </w:rPr>
              <w:t>Средняя за период стоимость ОС</w:t>
            </w:r>
            <w:r>
              <w:rPr>
                <w:rStyle w:val="85pt1"/>
                <w:i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85pt1"/>
                <w:i w:val="false"/>
                <w:sz w:val="36"/>
                <w:szCs w:val="24"/>
                <w:vertAlign w:val="superscript"/>
              </w:rPr>
              <w:t>*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 состава и структуры основных производственных средств можно проводить как в примере (таблица ниже)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iCs/>
          <w:sz w:val="24"/>
          <w:szCs w:val="24"/>
        </w:rPr>
        <w:t xml:space="preserve">Таблица  – </w:t>
      </w:r>
      <w:r>
        <w:rPr>
          <w:sz w:val="24"/>
          <w:szCs w:val="24"/>
        </w:rPr>
        <w:t>Динамика основных средств в действующей оценке по торговой организации за отчетный год, млн р.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851"/>
        <w:gridCol w:w="992"/>
        <w:gridCol w:w="991"/>
        <w:gridCol w:w="993"/>
        <w:gridCol w:w="851"/>
        <w:gridCol w:w="1417"/>
      </w:tblGrid>
      <w:tr>
        <w:trPr>
          <w:trHeight w:val="532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ых средст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упило за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таток на конец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личие основных средств на конец года в % к нача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z w:val="24"/>
                <w:szCs w:val="24"/>
              </w:rPr>
              <w:t>.вес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%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z w:val="24"/>
                <w:szCs w:val="24"/>
              </w:rPr>
              <w:t>.вес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струменты, производственный и хозяйственный инвентар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сновных сред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изводственные основные сред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сновные средства по торговой организации увеличились на 52,1% , или на 3244 млн р. (9474-6230), в том числе производственные основные средства достигли 52,8%. Следует отметить более высокий рост активной части основных средств: стоимость машин и оборудования возросла на 57,8%. В результате их доля возросла за отчетный год на 1 процентный пункт. Наблюдается и увеличение стоимости зданий и сооружений соответственно на 50,8% и 14,1%. Однако их доля в общей стоимости основных средств снизилась соответственно на 0,6 (69,7-70,3) и 0,1 (0,3-0,4) процентных пункта. Увеличение стоимости основных средств на конец года по сравнению с началом связано в основном с их переоценкой. Дооценка основных средств составила 57 920 млн р., а их поступление (машин и оборудования) – 570 млн р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Коэффициенты обновления, выбытия и прироста основных средств следует изучать как по всем основным средствам, так и отдельно по производственным основным средствам, а внутри них - по отдельным видам основных средств. Такой анализ позволит глубоко изучить их состояние и оценить возможность дальнейшего использования материально-технической базы торговл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оля активной части основных средств в общей их сумме по организации составила на начало года 29,1% ((1613,6+130,8+68,5) / 6230 * 100) и на конец года 29,8% (2548,5+180+94,70/9474 * 100). Увеличение доли активной части основных средств составило 0,7 пункта. Следует отметить, что наблюдается старение основных средств, характеризуемое увеличением износа на 2,2 процентных пункта (35,0-32,8) и адекватным снижением коэффициента годности (см. удельный вес остаточной стоимости основных средств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анализе рассчитывают и изучают следующие показатели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ю активной части основных производственных средств в общей их стоимости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эффициент физического износа основных средств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эффициент обновлени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эффициент выбытия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эффициент прироста основных средст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казатели вооруженности основных средств и технической вооруженности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лее изучают обеспеченность торговых организаций отдельными видами машин, оборудования, помещениями путем сопоставления фактического их наличия на определенную дату с плановой потребностью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беспеченность торговых организаций основными производственными средствами оценивается на основе изучения вооруженности основных средств и технической вооруженности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ля оценки технической оснащенности торговых организаций рассчитывают стоимость активной части основных производственных средств на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площади, коэффициент механизации работ, определяемый отношением затрат времени на выполнение работ механизированным путем к общим затратам рабочего времени, и коэффициент механизации труда, представляющий собой долю работников, у которых труд механизирован более чем на 50%, в общей численности работающих. Данные коэффициенты изучают по отдельным группам работников, что помогает полнее выявить возможности и резервы дальнейшей механизации и автоматизации торгово-производственных и других процессов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Анализ возрастного состава машин и оборудования осуществляется в динамике, по отдельным их видам с использованием стоимостных, натуральных и относительных показателей, а также по срокам их службы в следующих интервалах: до 5 лет; 10-15 лет; 15-20 лет и свыше 20 лет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тем следует оценить своевременность ввода в действие построенных основных средств, выявить причины нарушения сроков строительства и ввода в действие торговых объектов (магазинов, палаток, киосков). При этом необходимо подсчитать потери в розничном товарообороте и прибыли исходя из количества месяцев или дней удлинения сроков строительства, проведения текущего и капитального ремонтов, инвентаризаций, проверок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ым этапом анализа является изучение размеров магазинов и их специализации. При этом анализируют средний размер магазина по объему розничного товарооборота и по торговой площади. Необходимо выявить возможности для улучшения структуры розничной торговой сети, повышения эффективности работы магазинов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Значительное место в процессе анализа материально-технической базы торговли занимает </w:t>
      </w:r>
      <w:r>
        <w:rPr>
          <w:i/>
          <w:sz w:val="24"/>
          <w:szCs w:val="24"/>
        </w:rPr>
        <w:t>анализ эффективности применения прогрессивных форм торговли</w:t>
      </w:r>
      <w:r>
        <w:rPr>
          <w:sz w:val="24"/>
          <w:szCs w:val="24"/>
        </w:rPr>
        <w:t>: самообслуживания, продажи товаров по образцам, по предварительным заказам, с открытой выкладкой и др. С этой целью необходимо сравнить результаты работы магазинов с прогрессивными формами торговли и показатели магазинов, осуществляющих торговлю традиционным методом, по степени выполнения плана розничного товарооборота, по выработке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площади, по выработке на одного торгового работника, по соотношению темпов роста производительности труда и средней заработной платы, по уровням доходов, текущих затрат, рентабельности и т.п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При изучении работы магазинов с прогрессивными формами торговли следует использовать </w:t>
      </w:r>
      <w:r>
        <w:rPr>
          <w:i/>
          <w:sz w:val="24"/>
          <w:szCs w:val="24"/>
        </w:rPr>
        <w:t>технологические показатели</w:t>
      </w:r>
      <w:r>
        <w:rPr>
          <w:sz w:val="24"/>
          <w:szCs w:val="24"/>
        </w:rPr>
        <w:t xml:space="preserve">: долю торговой площади в общей торговой площади магазинов, коэффициент установочной и демонстрационной площади, число разновидностей реализуемых товаров и другие; а также </w:t>
      </w:r>
      <w:r>
        <w:rPr>
          <w:i/>
          <w:sz w:val="24"/>
          <w:szCs w:val="24"/>
        </w:rPr>
        <w:t>социальные</w:t>
      </w:r>
      <w:r>
        <w:rPr>
          <w:sz w:val="24"/>
          <w:szCs w:val="24"/>
        </w:rPr>
        <w:t>: затраты времени покупателей на совершение одной покупки, коэффициент завершенности покупок, количество услуг, оказываемых покупателям, и т.д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спользование материально-технической базы торговли непосредственно связано с режимом работы магазинов. В процессе анализа следует изучить сменность работы магазинов, время начала и окончания рабочего дня, время обеденного перерыва, количество выходных и санитарных дней. При необходимости изменения времени начала и окончания работы магазинов следует провести хронометраж рабочего времени и подсчитать выручку в отдельные часы работы, изучить потоки покупателей в отдельны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ы</w:t>
      </w:r>
      <w:r>
        <w:rPr>
          <w:sz w:val="24"/>
          <w:szCs w:val="24"/>
        </w:rPr>
        <w:t xml:space="preserve"> рабочей смены и по дням рабочей недел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Третий этап</w:t>
      </w:r>
      <w:r>
        <w:rPr>
          <w:sz w:val="24"/>
          <w:szCs w:val="24"/>
        </w:rPr>
        <w:t xml:space="preserve"> – оценка эффективности использования материально-технической базы - предполагает следующее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497" w:leader="none"/>
          <w:tab w:val="left" w:pos="851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Оценку эффективности использования основных средств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4"/>
          <w:szCs w:val="24"/>
        </w:rPr>
        <w:t>Отдача основных средств</w:t>
      </w:r>
      <w:r>
        <w:rPr>
          <w:sz w:val="24"/>
          <w:szCs w:val="24"/>
        </w:rPr>
        <w:t xml:space="preserve"> (ранее фондоотдача) отражает, сколько товарооборота приходится на один рубль основных средств. Рост данного показателя является положительной тенденцие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4"/>
          <w:szCs w:val="24"/>
        </w:rPr>
        <w:t>Емкость основных средств</w:t>
      </w:r>
      <w:r>
        <w:rPr>
          <w:sz w:val="24"/>
          <w:szCs w:val="24"/>
        </w:rPr>
        <w:t xml:space="preserve"> (ранее фондоемкость) – обратный показатель отдачи основных средст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4"/>
          <w:szCs w:val="24"/>
        </w:rPr>
        <w:t>Вооруженность основных средств</w:t>
      </w:r>
      <w:r>
        <w:rPr>
          <w:sz w:val="24"/>
          <w:szCs w:val="24"/>
        </w:rPr>
        <w:t xml:space="preserve"> (ранее фондовооруженность) отражает, сколько в среднем основных средств приходится на одного работника. Рост вооруженности основных средств можно считать положительной, если производительность труда растет быстрее вооруженности основными средствам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4"/>
          <w:szCs w:val="24"/>
        </w:rPr>
        <w:t>Рентабельность основных средств</w:t>
      </w:r>
      <w:r>
        <w:rPr>
          <w:sz w:val="24"/>
          <w:szCs w:val="24"/>
        </w:rPr>
        <w:t xml:space="preserve"> (ранее фондорентабельность) – процентное отношение прибыли к средней стоимости основных средств. Ее рост также является положительной тенденци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49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Оценку показателей эффективности использования</w:t>
      </w:r>
      <w:r>
        <w:rPr>
          <w:sz w:val="24"/>
          <w:szCs w:val="24"/>
        </w:rPr>
        <w:t xml:space="preserve"> розничной и оптовой торговой сет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/>
      </w:pPr>
      <w:r>
        <w:rPr>
          <w:sz w:val="24"/>
          <w:szCs w:val="24"/>
        </w:rPr>
        <w:t>товарооборот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(складской) площад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/>
      </w:pPr>
      <w:r>
        <w:rPr>
          <w:sz w:val="24"/>
          <w:szCs w:val="24"/>
        </w:rPr>
        <w:t>прибыль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орговой (складской) площад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доля торговой (складской) площади в общем объеме и ее измен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товарооборот в среднем на один магаз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прибыль в среднем на один магазин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Оценку показателей обеспеченности</w:t>
      </w:r>
      <w:r>
        <w:rPr>
          <w:sz w:val="24"/>
          <w:szCs w:val="24"/>
        </w:rPr>
        <w:t xml:space="preserve"> населения и торговой организации </w:t>
      </w:r>
      <w:r>
        <w:rPr>
          <w:i/>
          <w:sz w:val="24"/>
          <w:szCs w:val="24"/>
        </w:rPr>
        <w:t>торговыми площадями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торговая площадь в среднем на один магазин и ее изменение в динамик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торговая площадь на тысячу жителей обслуживаемого населения и ее соответствие нормативу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Большое внимание должно уделяться </w:t>
      </w:r>
      <w:r>
        <w:rPr>
          <w:i/>
          <w:sz w:val="24"/>
          <w:szCs w:val="24"/>
        </w:rPr>
        <w:t>анализу показателей эффективности использования материально-технической базы торговли</w:t>
      </w:r>
      <w:r>
        <w:rPr>
          <w:sz w:val="24"/>
          <w:szCs w:val="24"/>
        </w:rPr>
        <w:t xml:space="preserve"> (пример в табл.ниже). Анализ данных показателей проводят в динамике, что позволяет выявить тенденции их изменения, определить причины снижения, а также рассмотреть их влияние на розничный товарооборот и прибыль.</w:t>
      </w:r>
    </w:p>
    <w:p>
      <w:pPr>
        <w:pStyle w:val="Normal"/>
        <w:spacing w:lineRule="auto" w:line="240"/>
        <w:ind w:firstLine="7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Таблица – </w:t>
      </w:r>
      <w:r>
        <w:rPr/>
        <w:t>Показатели эффективности использования материально-технической базы торговой организации за отчетный год, млн р.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418"/>
        <w:gridCol w:w="1276"/>
        <w:gridCol w:w="1983"/>
      </w:tblGrid>
      <w:tr>
        <w:trPr>
          <w:trHeight w:val="93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% ) или отклонение (+,-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производственных сред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активной их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четного перио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16"/>
                <w:i w:val="false"/>
                <w:sz w:val="24"/>
                <w:szCs w:val="24"/>
              </w:rPr>
              <w:t>Отдача основных средств</w:t>
            </w:r>
            <w:r>
              <w:rPr>
                <w:sz w:val="24"/>
                <w:szCs w:val="24"/>
              </w:rPr>
              <w:t>, 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16"/>
                <w:i w:val="false"/>
                <w:sz w:val="24"/>
                <w:szCs w:val="24"/>
              </w:rPr>
              <w:t>Емкость основных средств</w:t>
            </w:r>
            <w:r>
              <w:rPr>
                <w:sz w:val="24"/>
                <w:szCs w:val="24"/>
              </w:rPr>
              <w:t>, 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Style16"/>
                <w:i w:val="false"/>
                <w:sz w:val="24"/>
                <w:szCs w:val="24"/>
              </w:rPr>
              <w:t>Вооруженность основных средств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 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вооруженност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быль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16"/>
                <w:i w:val="false"/>
                <w:sz w:val="24"/>
                <w:szCs w:val="24"/>
              </w:rPr>
              <w:t>Рентабельность основных средств</w:t>
            </w:r>
            <w:r>
              <w:rPr>
                <w:sz w:val="24"/>
                <w:szCs w:val="24"/>
              </w:rPr>
              <w:t>, %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и анализе фондовооруженности труда следует сопоставить темпы ее изменения с темпами изменения производительности труда: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CA"/>
        </w:rPr>
        <w:t>I</w:t>
      </w:r>
      <w:r>
        <w:rPr>
          <w:b/>
          <w:sz w:val="24"/>
          <w:szCs w:val="24"/>
        </w:rPr>
        <w:t xml:space="preserve">п.т &gt; </w:t>
      </w:r>
      <w:r>
        <w:rPr>
          <w:b/>
          <w:sz w:val="24"/>
          <w:szCs w:val="24"/>
          <w:lang w:val="fr-CA"/>
        </w:rPr>
        <w:t>I</w:t>
      </w:r>
      <w:r>
        <w:rPr>
          <w:b/>
          <w:sz w:val="24"/>
          <w:szCs w:val="24"/>
        </w:rPr>
        <w:t xml:space="preserve">фв &gt;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fr-CA"/>
        </w:rPr>
        <w:t>I</w:t>
      </w:r>
      <w:r>
        <w:rPr>
          <w:b/>
          <w:sz w:val="24"/>
          <w:szCs w:val="24"/>
        </w:rPr>
        <w:t xml:space="preserve">п.т </w:t>
      </w:r>
      <w:r>
        <w:rPr>
          <w:sz w:val="24"/>
          <w:szCs w:val="24"/>
        </w:rPr>
        <w:t>– индекс изменения производительности труда;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  <w:lang w:val="fr-CA"/>
        </w:rPr>
        <w:t>I</w:t>
      </w:r>
      <w:r>
        <w:rPr>
          <w:b/>
          <w:sz w:val="24"/>
          <w:szCs w:val="24"/>
        </w:rPr>
        <w:t>фв</w:t>
      </w:r>
      <w:r>
        <w:rPr>
          <w:sz w:val="24"/>
          <w:szCs w:val="24"/>
        </w:rPr>
        <w:t xml:space="preserve"> – индекс изменения фондовооруженности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пережающий рост производительности труда по отношению к фондовооруженности труда торговых работников выступает условием оптимального управления основными средствами. Однако по торговой организации наблюдается обратная ситуация. Рост фондовооруженности превышает рост производительности труда на 83,4 процентных пункта (241,5-158,1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Style16"/>
          <w:sz w:val="24"/>
          <w:szCs w:val="24"/>
        </w:rPr>
        <w:t>четвертом этапе</w:t>
      </w:r>
      <w:r>
        <w:rPr>
          <w:sz w:val="24"/>
          <w:szCs w:val="24"/>
        </w:rPr>
        <w:t xml:space="preserve"> проводится оценка влияния факторов на показатели эффективности использования основных средст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тодика расчета влияния факторов, связанных с использованием материально-технической базы на результаты торговой деятельности представлена в табл.</w:t>
      </w:r>
      <w:r>
        <w:rPr>
          <w:bCs/>
          <w:sz w:val="24"/>
          <w:szCs w:val="24"/>
        </w:rPr>
        <w:t xml:space="preserve"> ниже.</w:t>
      </w:r>
    </w:p>
    <w:p>
      <w:pPr>
        <w:pStyle w:val="Normal"/>
        <w:spacing w:lineRule="auto" w:line="240"/>
        <w:ind w:firstLine="720"/>
        <w:rPr/>
      </w:pPr>
      <w:r>
        <w:rPr>
          <w:iCs/>
          <w:sz w:val="24"/>
          <w:szCs w:val="24"/>
        </w:rPr>
        <w:t xml:space="preserve">Таблица – </w:t>
      </w:r>
      <w:r>
        <w:rPr>
          <w:bCs/>
          <w:sz w:val="24"/>
          <w:szCs w:val="24"/>
        </w:rPr>
        <w:t>Алгоритм</w:t>
      </w:r>
      <w:r>
        <w:rPr>
          <w:sz w:val="24"/>
          <w:szCs w:val="24"/>
        </w:rPr>
        <w:t xml:space="preserve"> расчета влияния состояния, развития и эффективности использования материально-технической базы </w:t>
      </w:r>
      <w:r>
        <w:rPr>
          <w:bCs/>
          <w:sz w:val="24"/>
          <w:szCs w:val="24"/>
        </w:rPr>
        <w:t>на</w:t>
      </w:r>
      <w:r>
        <w:rPr/>
        <w:t xml:space="preserve"> результаты деятельности торговой организации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701"/>
        <w:gridCol w:w="2693"/>
        <w:gridCol w:w="2127"/>
      </w:tblGrid>
      <w:tr>
        <w:trPr>
          <w:trHeight w:val="8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факто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ют на результ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ула взаимосвязи 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ядок расчета фактор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I. Факторы, связанные с изменением среднегодовой стоимости основных средств (ОС) и фондоотдачи (ФО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озничный товарооборот (РТО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ТО=ОС*Ф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счет изменения среднегодовой стоимости основных производственных средст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* О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*ОС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счет изменения фондоотдач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*О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*О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- фондоотдача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О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среднегодовая стоимость основных производственных средств в базисном и отчетном период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II. Факторы, связанные с изменением суммы прибыли (П) и среднегодовой стоимости основных производственных средств (ОС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-рентабель-ность (ФР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=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>П*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счет изменения суммы прибыл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sz w:val="24"/>
                <w:szCs w:val="24"/>
                <w:u w:val="single"/>
              </w:rPr>
              <w:t>*1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  <w:vertAlign w:val="subscript"/>
              </w:rPr>
              <w:t>0</w:t>
            </w:r>
            <w:r>
              <w:rPr>
                <w:sz w:val="24"/>
                <w:szCs w:val="24"/>
                <w:u w:val="single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 О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счет изменения среднегодовой стоимости основных производственных средст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  <w:vertAlign w:val="subscript"/>
              </w:rPr>
              <w:t>0</w:t>
            </w:r>
            <w:r>
              <w:rPr>
                <w:sz w:val="24"/>
                <w:szCs w:val="24"/>
                <w:u w:val="single"/>
              </w:rPr>
              <w:t>*1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  <w:u w:val="single"/>
                <w:vertAlign w:val="subscript"/>
              </w:rPr>
              <w:t>0</w:t>
            </w:r>
            <w:r>
              <w:rPr>
                <w:sz w:val="24"/>
                <w:szCs w:val="24"/>
                <w:u w:val="single"/>
              </w:rPr>
              <w:t>*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    ОС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, 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сумма прибыли в базисном и отчетном период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III. Факторы, связанные с изменением количества магазинов (К), средней торговой площади одного магазин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, товарооборота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(</w:t>
            </w:r>
            <w:r>
              <w:rPr>
                <w:sz w:val="24"/>
                <w:szCs w:val="24"/>
                <w:lang w:val="fr-CA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озничный товарооборот (РТО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ТО=К*</w:t>
            </w:r>
            <w:r>
              <w:rPr>
                <w:i/>
                <w:iCs/>
                <w:sz w:val="24"/>
                <w:szCs w:val="24"/>
                <w:lang w:val="en-US"/>
              </w:rPr>
              <w:t>S*t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зменения количества магазинов: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*S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iCs/>
                <w:sz w:val="24"/>
                <w:szCs w:val="24"/>
                <w:lang w:val="fr-FR"/>
              </w:rPr>
              <w:t>*t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iCs/>
                <w:sz w:val="24"/>
                <w:szCs w:val="24"/>
                <w:lang w:val="fr-FR"/>
              </w:rPr>
              <w:t xml:space="preserve"> –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sz w:val="24"/>
                <w:szCs w:val="24"/>
                <w:lang w:val="fr-FR"/>
              </w:rPr>
              <w:t>*S</w:t>
            </w:r>
            <w:r>
              <w:rPr>
                <w:sz w:val="24"/>
                <w:szCs w:val="24"/>
                <w:vertAlign w:val="subscript"/>
                <w:lang w:val="fr-FR"/>
              </w:rPr>
              <w:t>0</w:t>
            </w:r>
            <w:r>
              <w:rPr>
                <w:iCs/>
                <w:sz w:val="24"/>
                <w:szCs w:val="24"/>
                <w:lang w:val="fr-FR"/>
              </w:rPr>
              <w:t>*t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зменения средней торговой площади одного магазина: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  <w:lang w:val="fr-FR"/>
              </w:rPr>
              <w:t>t</w:t>
            </w:r>
            <w:r>
              <w:rPr>
                <w:iCs/>
                <w:sz w:val="24"/>
                <w:szCs w:val="24"/>
                <w:vertAlign w:val="subscript"/>
              </w:rPr>
              <w:t>0</w:t>
            </w:r>
            <w:r>
              <w:rPr>
                <w:i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  <w:lang w:val="fr-FR"/>
              </w:rPr>
              <w:t>t</w:t>
            </w:r>
            <w:r>
              <w:rPr>
                <w:iCs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зменения товарооборота на 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торговой площади: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*S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>*t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 xml:space="preserve"> –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*S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>*t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магазинов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средняя торговая площадь одного магазина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  <w:lang w:val="fr-FR"/>
              </w:rPr>
              <w:t>t</w:t>
            </w:r>
            <w:r>
              <w:rPr>
                <w:iCs/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fr-FR"/>
              </w:rPr>
              <w:t>t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товарооборот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в базисном и отчетном период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IV. Факторы, связанные с режимом работы магазин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озничный товарооборот (РТО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TO=S</w:t>
            </w:r>
            <w:r>
              <w:rPr>
                <w:sz w:val="24"/>
                <w:szCs w:val="24"/>
              </w:rPr>
              <w:t>*Д</w:t>
            </w:r>
            <w:r>
              <w:rPr>
                <w:sz w:val="24"/>
                <w:szCs w:val="24"/>
                <w:lang w:val="en-US"/>
              </w:rPr>
              <w:t>*P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счет изменения торговой площади: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зменения количества рабочих дней: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 счет изменения средней продолжительности рабочего дня: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зменения выработки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в час: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Д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Р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iCs/>
                <w:sz w:val="22"/>
                <w:szCs w:val="22"/>
              </w:rPr>
              <w:t>*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i/>
                <w:iCs/>
                <w:smallCaps/>
                <w:sz w:val="24"/>
                <w:szCs w:val="24"/>
              </w:rPr>
              <w:t>,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торговая площадь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количество рабочих дней за год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Р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iCs/>
                <w:sz w:val="22"/>
                <w:szCs w:val="22"/>
              </w:rPr>
              <w:t>Р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редняя продолжительность рабочего дня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  <w:vertAlign w:val="subscript"/>
              </w:rPr>
              <w:t>0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  <w:vertAlign w:val="subscript"/>
              </w:rPr>
              <w:t>1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выработка н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за час работы в базисном и отчетном период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V. Факторы, связанные с изменением эффективности использования основных производственных сред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-водитель-ность труда (ПТ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Т=ФО*Ф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зменения фондоотдач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*Ф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*Ф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зменения фондовооруженност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*Ф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*ФВ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Ф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фон-довооруженность в базисном и отчетном периода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ФО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фон-доотдача в базисном и отчетном периодах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ными факторами, влияющими на эффективность использования материально-технической базы являются факторы, влияющие на изменение основного показателя эффективности использования основных средств – отдачи основных средств (изменение средней стоимости основных средств и изменение товарооборота)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/>
        <w:object w:dxaOrig="992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29.3pt" filled="f" o:ole="">
            <v:imagedata r:id="rId3" o:title=""/>
          </v:shape>
          <o:OLEObject Type="Embed" ProgID="" ShapeID="ole_rId2" DrawAspect="Content" ObjectID="_66696072" r:id="rId2"/>
        </w:objec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object w:dxaOrig="9924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pt;height:29.4pt" filled="f" o:ole="">
            <v:imagedata r:id="rId5" o:title=""/>
          </v:shape>
          <o:OLEObject Type="Embed" ProgID="" ShapeID="ole_rId4" DrawAspect="Content" ObjectID="_1632710196" r:id="rId4"/>
        </w:object>
      </w:r>
      <w:r>
        <w:rPr>
          <w:sz w:val="24"/>
          <w:szCs w:val="24"/>
        </w:rPr>
        <w:t>где ∆</w:t>
      </w:r>
      <w:r>
        <w:rPr>
          <w:iCs/>
          <w:sz w:val="24"/>
          <w:szCs w:val="24"/>
        </w:rPr>
        <w:t>ООС</w:t>
      </w:r>
      <w:r>
        <w:rPr>
          <w:iCs/>
          <w:sz w:val="24"/>
          <w:szCs w:val="24"/>
          <w:vertAlign w:val="subscript"/>
        </w:rPr>
        <w:t>т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изменение отдачи основных средств за счет изменения товарооборота, р.;</w:t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∆</w:t>
      </w:r>
      <w:r>
        <w:rPr>
          <w:iCs/>
          <w:sz w:val="24"/>
          <w:szCs w:val="24"/>
        </w:rPr>
        <w:t>ООС</w:t>
      </w:r>
      <w:r>
        <w:rPr>
          <w:iCs/>
          <w:sz w:val="24"/>
          <w:szCs w:val="24"/>
          <w:vertAlign w:val="subscript"/>
        </w:rPr>
        <w:t>ос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изменение отдачи основных средств под влиянием изменения средней (среднегодовой) стоимости основных средств, р.;</w:t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/>
      </w:pPr>
      <w:r>
        <w:rPr>
          <w:iCs/>
          <w:sz w:val="24"/>
          <w:szCs w:val="24"/>
        </w:rPr>
        <w:t>Т</w:t>
      </w:r>
      <w:r>
        <w:rPr>
          <w:iCs/>
          <w:sz w:val="24"/>
          <w:szCs w:val="24"/>
          <w:vertAlign w:val="subscript"/>
        </w:rPr>
        <w:t>1</w:t>
      </w:r>
      <w:r>
        <w:rPr>
          <w:rStyle w:val="Style16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</w:t>
      </w:r>
      <w:r>
        <w:rPr>
          <w:iCs/>
          <w:sz w:val="24"/>
          <w:szCs w:val="24"/>
          <w:vertAlign w:val="subscript"/>
        </w:rPr>
        <w:t xml:space="preserve">0 </w:t>
      </w:r>
      <w:r>
        <w:rPr>
          <w:iCs/>
          <w:sz w:val="24"/>
          <w:szCs w:val="24"/>
        </w:rPr>
        <w:t xml:space="preserve"> –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товарооборот организации в отчетном и предшествующем годах, р.;</w:t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/>
      </w:pPr>
      <w:r>
        <w:rPr>
          <w:rStyle w:val="Style16"/>
          <w:i w:val="false"/>
          <w:sz w:val="24"/>
          <w:szCs w:val="24"/>
        </w:rPr>
        <w:t>ОС</w:t>
      </w:r>
      <w:r>
        <w:rPr>
          <w:rStyle w:val="Style16"/>
          <w:i w:val="false"/>
          <w:sz w:val="24"/>
          <w:szCs w:val="24"/>
          <w:vertAlign w:val="subscript"/>
        </w:rPr>
        <w:t>1,</w:t>
      </w:r>
      <w:r>
        <w:rPr>
          <w:rStyle w:val="Style16"/>
          <w:i w:val="false"/>
          <w:sz w:val="24"/>
          <w:szCs w:val="24"/>
        </w:rPr>
        <w:t xml:space="preserve"> ОС</w:t>
      </w:r>
      <w:r>
        <w:rPr>
          <w:rStyle w:val="Style16"/>
          <w:i w:val="false"/>
          <w:sz w:val="24"/>
          <w:szCs w:val="24"/>
          <w:vertAlign w:val="subscript"/>
        </w:rPr>
        <w:t>2</w:t>
      </w:r>
      <w:r>
        <w:rPr>
          <w:rStyle w:val="Style16"/>
          <w:i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редняя стоимость основных средств в отчетном и предшествующем годах, р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на данном этапе определяется </w:t>
      </w:r>
      <w:r>
        <w:rPr>
          <w:i/>
          <w:sz w:val="24"/>
          <w:szCs w:val="24"/>
        </w:rPr>
        <w:t>доля прироста товарооборота и прибыли за счет эффективности использования материально-технической базы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8127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55955</wp:posOffset>
                </wp:positionH>
                <wp:positionV relativeFrom="paragraph">
                  <wp:posOffset>309245</wp:posOffset>
                </wp:positionV>
                <wp:extent cx="309880" cy="12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left="100" w:hanging="780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.6pt;mso-wrap-distance-left:5pt;mso-wrap-distance-right:5pt;mso-wrap-distance-top:0pt;mso-wrap-distance-bottom:0pt;margin-top:24.35pt;mso-position-vertical-relative:text;margin-left:5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90" w:before="0" w:after="0"/>
                        <w:ind w:left="100" w:hanging="780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а </w:t>
      </w:r>
      <w:r>
        <w:rPr>
          <w:rStyle w:val="Style16"/>
          <w:sz w:val="24"/>
          <w:szCs w:val="24"/>
        </w:rPr>
        <w:t>пятом этапе</w:t>
      </w:r>
      <w:r>
        <w:rPr>
          <w:sz w:val="24"/>
          <w:szCs w:val="24"/>
        </w:rPr>
        <w:t xml:space="preserve"> определяются основные пути повышения эффективности использования материально-технической базы. К таким показателям можно отнести следующ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/>
      </w:pPr>
      <w:r>
        <w:rPr>
          <w:sz w:val="24"/>
          <w:szCs w:val="24"/>
        </w:rPr>
        <w:t>сокращение сроков ввода в эксплуатацию новых торговых объектов, сокращение сроков ремонта, освоения оборуд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/>
      </w:pPr>
      <w:r>
        <w:rPr>
          <w:sz w:val="24"/>
          <w:szCs w:val="24"/>
        </w:rPr>
        <w:t>увеличение пропускной способности торговых залов за счет внедрения инновационных методов продаж, увеличение торговых площад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увеличение сменности работы, переход на бесперерывный режи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458" w:leader="none"/>
          <w:tab w:val="left" w:pos="993" w:leader="none"/>
        </w:tabs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стимулирования труда торговых работников и др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аким образом, завершается анализ материально-технической базы торговли разработкой мероприятий по реализации выявленных резервов ее развития и повышения эффективности использования, улучшения обслуживания покупателе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вышению эффективности использования материально-технической базы способствует развитие прогрессивных форм торговли (самообслуживания, продажи товаров по заказам, образцам, с открытой выкладкой и др., доставки товаров на дом). В торговых залах магазинов самообслуживания можно разместить и реализовать на 20-30% больше разновидностей товаров, чем в магазинах с традиционными формами торговл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продаже товаров по методу самообслуживания на 15-20% возрастает пропускная способность магазинов, на 40-50% сокращаются затраты времени покупателей на приобретение товаров. Наибольшая эффективность в продовольственных магазинах самообслуживания достигается, если доля фасованных товаров в их товарообороте составляет более 90%, в том числе промышленной фасовки – не менее 80%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20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  <w:t>Экономика торговли, КД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6"/>
      <w:szCs w:val="16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Подпись к таблице + 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30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26" w:before="180" w:after="0"/>
      <w:ind w:hanging="400"/>
    </w:pPr>
    <w:rPr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b/>
      <w:bCs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26" w:before="0" w:after="120"/>
      <w:ind w:hanging="420"/>
      <w:jc w:val="left"/>
    </w:pPr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30" w:before="0" w:after="180"/>
      <w:ind w:hanging="78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9:00Z</dcterms:created>
  <dc:creator>korneenko</dc:creator>
  <dc:description/>
  <cp:keywords/>
  <dc:language>en-US</dc:language>
  <cp:lastModifiedBy>econguest</cp:lastModifiedBy>
  <dcterms:modified xsi:type="dcterms:W3CDTF">2016-05-30T11:01:00Z</dcterms:modified>
  <cp:revision>5</cp:revision>
  <dc:subject/>
  <dc:title>3 Анализ развития и эффективности использования материально-технической базы торговли                      ;  &gt;'</dc:title>
</cp:coreProperties>
</file>